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 № 1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 Мытищи, Олимпийский пр-т, д. 17 в пользу ГУП МО «Электросеть» в целях</w:t>
        <w:br/>
        <w:t>размещения и эксплуатации существующего</w:t>
        <w:br/>
        <w:t>объекта электросетевого хозяйства местного</w:t>
        <w:br/>
        <w:t xml:space="preserve">значения - Трансформаторная подстанция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09 с кадастровым номером 50:12:0101102:8755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2.02.2024 № P001-4500432781-81633236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№ 309 с кадастровым номером 50:12:0101102:8755, в границах                    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6123 руб. 58 коп. (шесть тысяч сто</w:t>
        <w:br/>
        <w:t>двадцать три руб., 58 коп.).  Плата за установление публичного сервитута                      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по следующим реквизитам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eastAsia="Calibri" w:cs="Roboto;Times New Roman" w:ascii="Roboto;Times New Roman" w:hAnsi="Roboto;Times New Roman"/>
          <w:sz w:val="23"/>
          <w:szCs w:val="23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35682275029485306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Рекомендовать ГУП МО «Электросеть» направить правообладателям земельных участков, согласно приложению № 1 к настоящему Постановлению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3.2024 № 100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102: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Мытищи,              пр-кт Олимпийский, дом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102: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г. Мытищи, пр-кт Олимпийский, дом 15/1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4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8T08:54:00Z</cp:lastPrinted>
  <dcterms:modified xsi:type="dcterms:W3CDTF">2024-03-06T09:37:00Z</dcterms:modified>
  <cp:revision>6</cp:revision>
  <dc:subject/>
  <dc:title>О продлении срока аренды</dc:title>
</cp:coreProperties>
</file>